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36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галиева Рината Замильевича, * года рождения, уроженца п. * * района Тюменской области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галиев Р.З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5.05.2024 года, в размере 500 рублей, чем совершил 03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галиев Р.З., извещенный о времени и месте рассмотрения дела, не явился.       Нургалиев Р.З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галиева Р.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Нургалиева Р.З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7.08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5.2024 г., которым Нургалиеву Р.З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галиева Р.З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Нургалиева Рината Зами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Нургалиеву Р.З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36242014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